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pt;margin-top:32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980094815" r:id="rId2"/>
        </w:object>
      </w:r>
      <w:r>
        <w:rPr>
          <w:szCs w:val="23"/>
        </w:rPr>
        <w:t>Introduc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8-906-A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szCs w:val="23"/>
        </w:rPr>
        <w:t>A RESOLUTION ADVANCING THE CITY COUNCIL’S SUPPORT FOR LOCAL BILL J-2, TO BE CONSIDERED BY THE DUVAL COUNTY LEGISLATIVE DELEGATION, WHICH WOULD AMEND</w:t>
      </w:r>
      <w:r>
        <w:rPr/>
        <w:t xml:space="preserve"> SECTION 22.04 (GENERAL POWERS) OF </w:t>
      </w:r>
      <w:r>
        <w:rPr>
          <w:szCs w:val="23"/>
        </w:rPr>
        <w:t>ARTICLE 22 (JACKSONVILLE POLICE AND FIRE PENSION FUND BOARD OF TRUSTEES) OF THE CHARTER OF THE CITY OF JACKSONVILLE</w:t>
      </w:r>
      <w:r>
        <w:rPr/>
        <w:t xml:space="preserve">, TO AUTHORIZE THE JACKSONVILLE POLICE AND FIRE PENSION FUND BOARD OF TRUSTEES TO INCREASE ITS INVESTMENTS IN REAL ESTATE ASSETS FROM TEN (10%) PERCENT TO TWENTY (20%) PERCENT; </w:t>
      </w:r>
      <w:r>
        <w:rPr>
          <w:szCs w:val="23"/>
        </w:rPr>
        <w:t>PROVIDING AN EFFECTIVE DATE.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for Local Bill J-2.  </w:t>
      </w:r>
      <w:r>
        <w:rPr>
          <w:szCs w:val="23"/>
        </w:rPr>
        <w:t>The Council hereby advances its support for Local Bill J-2, to be considered by the Duval County Legislative Delegation, for the 2009 state legislative session. Said Local Bill J-2 would amend</w:t>
      </w:r>
      <w:r>
        <w:rPr/>
        <w:t xml:space="preserve"> Section 22.04 (General Powers), of </w:t>
      </w:r>
      <w:r>
        <w:rPr>
          <w:szCs w:val="23"/>
        </w:rPr>
        <w:t>Article 22 (Jacksonville Police and Fire Pension Fund Board of Trustees), of the Charter of the City of Jacksonville</w:t>
      </w:r>
      <w:r>
        <w:rPr/>
        <w:t>, to authorize the Jacksonville Police And Fire Pension Fund Board Of Trustees to increase its investments in real estate assets from ten (10%) percent to twenty (20%) percent.</w:t>
      </w:r>
      <w:r>
        <w:rPr>
          <w:szCs w:val="23"/>
        </w:rPr>
        <w:t xml:space="preserve">  A true and correct copy of said Local Bill J-2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____</w:t>
      </w:r>
      <w:r>
        <w:rPr>
          <w:szCs w:val="23"/>
          <w:u w:val="single"/>
        </w:rPr>
        <w:t>/s/ Margaret M. Sidman</w:t>
      </w:r>
      <w:r>
        <w:rPr>
          <w:szCs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6:00Z</dcterms:created>
  <dc:creator>MRBain</dc:creator>
  <dc:description/>
  <cp:keywords/>
  <dc:language>en-US</dc:language>
  <cp:lastModifiedBy> </cp:lastModifiedBy>
  <cp:lastPrinted>2008-10-08T09:06:00Z</cp:lastPrinted>
  <dcterms:modified xsi:type="dcterms:W3CDTF">2009-01-14T14:09:00Z</dcterms:modified>
  <cp:revision>5</cp:revision>
  <dc:subject/>
  <dc:title>Introduced by the Council President at the request of the Tax Collector: </dc:title>
</cp:coreProperties>
</file>